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HABILITAÇÃO DE CRÉDITO DE CREDOR QUIROGRAFÁRIO NA FALÊNCIA OU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nome do credor, endereço e número do CNPJ (pessoa jurídica) ou CPF (pessoa física), por seu advogado infra-assinado (doc. anexo), com escritório situado nesta cidade, à rua.....,onde recebe intimações e avisos, vêm, à presença de V. Exa., nos autos de FALÊNCIA (ou RECUPERAÇÃO JUDICIAL) de....... que se processa por este MM. Juízo, requerer a </w:t>
      </w:r>
      <w:r>
        <w:rPr>
          <w:b/>
        </w:rPr>
        <w:t>HABILITAÇÃO DE SEU CRÉDITO</w:t>
      </w:r>
      <w:r>
        <w:rPr/>
        <w:t xml:space="preserve">, de acordo com os requisitos do art. 9.º da Lei de Falências, expo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 Que é credor quirografário da falida (ou da empresa sob recuperação judicial), pela quantia de ....... representado por...... , vencido em data de ..... (doc. anexo), que atualizado até a data da falência (ou do pedido de recuperação judicial) é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2. Que seu crédito refere-se à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Verificar, sendo o caso, os demais requisitos do pedido, na forma do art. 9.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3. À vista do exposto, requer seja seu crédito incluído no respectivo quadro geral dos credores da falida (ou da empresa que obteve pedido de recuperação judicial) declinada, requerendo que todas as intimações sejam procedidas na pessoa do advogado signatário d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Nota: O prazo para tal habilitação é de 15(quinze) dias contados da publicação do edital. Ultrapassado tal prazo as habilitações serão tidas como retardatár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5:00Z</dcterms:created>
  <dc:creator>Oem</dc:creator>
  <dc:description/>
  <cp:keywords/>
  <dc:language>en-US</dc:language>
  <cp:lastModifiedBy>Telma</cp:lastModifiedBy>
  <dcterms:modified xsi:type="dcterms:W3CDTF">2008-03-25T13:15:00Z</dcterms:modified>
  <cp:revision>2</cp:revision>
  <dc:subject/>
  <dc:title/>
</cp:coreProperties>
</file>